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auto"/>
        </w:rPr>
        <w:t>Initial submission of protocol</w:t>
      </w:r>
    </w:p>
    <w:p>
      <w:pPr>
        <w:pStyle w:val="Default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auto"/>
        </w:rPr>
        <w:t>Sample format of covering letter by Principal Investigator (PI)</w:t>
      </w:r>
    </w:p>
    <w:p>
      <w:pPr>
        <w:pStyle w:val="Default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auto"/>
        </w:rPr>
        <w:t>for review of pharmaceutical &amp; GOVT sponsored / Funded studies.</w:t>
      </w:r>
    </w:p>
    <w:p>
      <w:pPr>
        <w:pStyle w:val="Default"/>
        <w:spacing w:lineRule="auto" w:line="360"/>
        <w:ind w:left="6480"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ate: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o,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e Member Secretary,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EC, Dr.VPMCHRC, Nashik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ub: Submission of clinical trial / trial documents for Ethics Committee review and approval.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ef: Protocol number XXX Version XX dated XXX entitled, “XXXXXXX”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ir / Madam,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e are conducting a study in our department. XXX sponsor has approached us for the conduct of the abovementioned study. The study will be conducted as per the ICH-GCP, ICMR guidelines and NDCTR, 2019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find enclosed the following documents for review and approval:</w:t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Sr. No. 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Document title 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Version no. and date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1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07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2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07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lso kindly note the following:</w:t>
      </w:r>
    </w:p>
    <w:tbl>
      <w:tblPr>
        <w:tblStyle w:val="TableGrid"/>
        <w:tblW w:w="94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5788"/>
        <w:gridCol w:w="3119"/>
      </w:tblGrid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1. 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Co-Investigators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1)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2)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Clinical Research Coordinator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1)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2)___________________ 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Signature of co-investigato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2.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If PI is retired/promoted/transferred/suspended/intended to leave the institute(during study period) who will take over the responsibility of PI 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3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Recruitment Strategy 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4.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Collaboration department signature of HOD required if applicable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5.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Study conduct – Sponsor / CR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6.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Funding agency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7.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Approximate budget per patient and overall budget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8.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Name &amp; number of the Indian sites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9.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Local laboratory address (if applicable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firstLine="7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ith this I would like to request you to review this project and consider for approval.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anking you,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incerely yours,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r. XXXXXXX </w:t>
        <w:tab/>
        <w:tab/>
        <w:tab/>
        <w:tab/>
        <w:tab/>
        <w:t xml:space="preserve">Forwarded by Head of the Department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ab/>
        <w:t>Seal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incipal Investigator 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0"/>
      <w:sz w:val="22"/>
      <w:szCs w:val="20"/>
      <w:lang w:val="en-US" w:eastAsia="en-US" w:bidi="mr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6586e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IN" w:eastAsia="en-IN" w:bidi="mr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6586e"/>
    <w:pPr>
      <w:spacing w:after="0" w:line="240" w:lineRule="auto"/>
    </w:pPr>
    <w:rPr>
      <w:lang w:val="en-IN" w:eastAsia="en-IN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2:00Z</dcterms:created>
  <dc:creator>dell</dc:creator>
  <dc:description/>
  <dc:language>en-US</dc:language>
  <cp:lastModifiedBy>dell</cp:lastModifiedBy>
  <dcterms:modified xsi:type="dcterms:W3CDTF">2024-12-1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