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X 04/SOP 12/V1.1 : Protocol Deviation/Violation Reporting  form ((Reporting by case)</w:t>
      </w:r>
    </w:p>
    <w:tbl>
      <w:tblPr>
        <w:tblStyle w:val="TableGrid"/>
        <w:tblpPr w:bottomFromText="0" w:horzAnchor="margin" w:leftFromText="180" w:rightFromText="180" w:tblpX="0" w:tblpY="3" w:topFromText="0" w:vertAnchor="text"/>
        <w:tblW w:w="101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79"/>
        <w:gridCol w:w="7853"/>
      </w:tblGrid>
      <w:tr>
        <w:trPr>
          <w:trHeight w:val="1142" w:hRule="atLeast"/>
        </w:trPr>
        <w:tc>
          <w:tcPr>
            <w:tcW w:w="2279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sdt>
            <w:sdtPr>
              <w:picture/>
              <w:id w:val="54897810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Times New Roman" w:hAnsi="Times New Roman" w:cs="Times New Roman"/>
                    <w:color w:val="000000"/>
                    <w:sz w:val="24"/>
                    <w:szCs w:val="24"/>
                  </w:rPr>
                </w:pPr>
                <w:r>
                  <w:rPr>
                    <w:rFonts w:eastAsia=""/>
                    <w:kern w:val="0"/>
                    <w:lang w:val="en-IN" w:eastAsia="en-IN" w:bidi="mr-IN"/>
                  </w:rPr>
                  <w:drawing>
                    <wp:inline distT="0" distB="0" distL="0" distR="0">
                      <wp:extent cx="551815" cy="549275"/>
                      <wp:effectExtent l="0" t="0" r="0" b="0"/>
                      <wp:docPr id="1" name="Picture 155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55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51815" cy="5492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365F91" w:themeColor="accent1" w:themeShade="bf"/>
                <w:kern w:val="0"/>
                <w:sz w:val="24"/>
                <w:szCs w:val="24"/>
                <w:lang w:val="en-IN" w:eastAsia="en-IN" w:bidi="mr-IN"/>
              </w:rPr>
            </w:r>
          </w:p>
        </w:tc>
        <w:tc>
          <w:tcPr>
            <w:tcW w:w="785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365F91" w:themeColor="accent1" w:themeShade="bf"/>
                <w:kern w:val="0"/>
                <w:sz w:val="24"/>
                <w:szCs w:val="24"/>
                <w:lang w:val="en-IN" w:eastAsia="en-IN" w:bidi="mr-IN"/>
              </w:rPr>
              <w:t>Protocol Violation/ Deviation Reporting form (Reporting by case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en-IN" w:eastAsia="en-IN" w:bidi="mr-IN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en-IN" w:eastAsia="en-IN" w:bidi="mr-IN"/>
              </w:rPr>
              <w:t>(Dr.VasantraoPawar Medical College Hospital and Research Centre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IN" w:eastAsia="en-IN" w:bidi="mr-IN"/>
              </w:rPr>
              <w:t>EC Ref. No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en-IN" w:eastAsia="en-IN" w:bidi="mr-IN"/>
              </w:rPr>
              <w:t>.(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mr-IN"/>
              </w:rPr>
              <w:t>for office use):</w:t>
            </w: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kern w:val="0"/>
                <w:szCs w:val="24"/>
                <w:rFonts w:eastAsia="" w:cs="Times New Roman" w:ascii="Times New Roman" w:hAnsi="Times New Roman"/>
                <w:lang w:val="en-IN" w:eastAsia="en-IN" w:bidi="mr-IN"/>
              </w:rPr>
              <w:instrText xml:space="preserve"> FORMTEXT </w:instrTex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mr-IN"/>
              </w:rPr>
            </w:r>
            <w:r>
              <w:rPr>
                <w:sz w:val="24"/>
                <w:i/>
                <w:kern w:val="0"/>
                <w:szCs w:val="24"/>
                <w:rFonts w:eastAsia="" w:cs="Times New Roman" w:ascii="Times New Roman" w:hAnsi="Times New Roman"/>
                <w:lang w:val="en-IN" w:eastAsia="en-IN" w:bidi="mr-IN"/>
              </w:rPr>
              <w:fldChar w:fldCharType="separate"/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mr-IN"/>
              </w:rPr>
              <w:t>     </w:t>
            </w:r>
            <w:r/>
            <w:r>
              <w:rPr>
                <w:sz w:val="24"/>
                <w:i/>
                <w:kern w:val="0"/>
                <w:szCs w:val="24"/>
                <w:rFonts w:eastAsia="" w:cs="Times New Roman" w:ascii="Times New Roman" w:hAnsi="Times New Roman"/>
                <w:lang w:val="en-IN" w:eastAsia="en-IN" w:bidi="mr-IN"/>
              </w:rPr>
              <w:fldChar w:fldCharType="end"/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IN" w:eastAsia="en-IN" w:bidi="mr-IN"/>
              </w:rPr>
            </w:r>
          </w:p>
        </w:tc>
      </w:tr>
    </w:tbl>
    <w:tbl>
      <w:tblPr>
        <w:tblpPr w:bottomFromText="0" w:horzAnchor="margin" w:leftFromText="180" w:rightFromText="180" w:tblpX="0" w:tblpY="3248" w:topFromText="0" w:vertAnchor="page"/>
        <w:tblW w:w="10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74"/>
      </w:tblGrid>
      <w:tr>
        <w:trPr>
          <w:trHeight w:val="1103" w:hRule="atLeast"/>
        </w:trPr>
        <w:tc>
          <w:tcPr>
            <w:tcW w:w="10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53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tle of study: </w:t>
            </w: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 Investigator (Name, Designation and Affiliation)</w:t>
            </w:r>
            <w:r>
              <w:fldChar w:fldCharType="begin">
                <w:ffData>
                  <w:name w:val="Text34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pPr w:bottomFromText="0" w:horzAnchor="margin" w:leftFromText="180" w:rightFromText="180" w:tblpX="0" w:tblpY="2707" w:topFromText="0" w:vertAnchor="text"/>
        <w:tblW w:w="9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4353"/>
        <w:gridCol w:w="868"/>
        <w:gridCol w:w="3289"/>
        <w:gridCol w:w="852"/>
      </w:tblGrid>
      <w:tr>
        <w:trPr>
          <w:trHeight w:val="557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36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 of EC approval:   </w:t>
            </w:r>
            <w:sdt>
              <w:sdtPr>
                <w:showingPlcHdr/>
                <w:date>
                  <w:dateFormat w:val="dd-MM-yyyy"/>
                  <w:lid w:val="en-IN"/>
                </w:date>
              </w:sdtPr>
              <w:sdtContent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  <w:sz w:val="24"/>
                    <w:szCs w:val="24"/>
                  </w:rPr>
                  <w:t>Click here to enter a date.</w:t>
                </w:r>
              </w:sdtContent>
            </w:sdt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Date of start of study:   </w:t>
            </w:r>
            <w:sdt>
              <w:sdtPr>
                <w:showingPlcHdr/>
                <w:date>
                  <w:dateFormat w:val="dd-MM-yyyy"/>
                  <w:lid w:val="en-IN"/>
                </w:date>
              </w:sdtPr>
              <w:sdtContent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  <w:sz w:val="24"/>
                    <w:szCs w:val="24"/>
                  </w:rPr>
                  <w:t>Click here to enter a date.</w:t>
                </w:r>
              </w:sdtContent>
            </w:sdt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362" w:type="dxa"/>
            <w:gridSpan w:val="4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articipant ID: </w:t>
            </w:r>
            <w:r>
              <w:fldChar w:fldCharType="begin">
                <w:ffData>
                  <w:name w:val="Text349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Arial"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Arial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Arial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Date of occurrence:       </w:t>
            </w:r>
            <w:sdt>
              <w:sdtPr>
                <w:showingPlcHdr/>
                <w:date>
                  <w:dateFormat w:val="dd-MM-yyyy"/>
                  <w:lid w:val="en-IN"/>
                </w:date>
              </w:sdtPr>
              <w:sdtContent>
                <w:r>
                  <w:rPr>
                    <w:rFonts w:eastAsia="Arial" w:cs="Times New Roman" w:ascii="Times New Roman" w:hAnsi="Times New Roman"/>
                    <w:bCs/>
                    <w:color w:val="000000"/>
                    <w:sz w:val="24"/>
                    <w:szCs w:val="24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  <w:sz w:val="24"/>
                    <w:szCs w:val="24"/>
                  </w:rPr>
                  <w:t>Click here to enter a date.</w:t>
                </w:r>
              </w:sdtContent>
            </w:sdt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9362" w:type="dxa"/>
            <w:gridSpan w:val="4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Total number of deviations /violations reported till date in the study: </w:t>
            </w: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bCs/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936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Deviation/Violation identified by: Principal Investigator/study team  </w:t>
            </w:r>
            <w:bookmarkStart w:id="0" w:name="Check469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.7pt;height:11.75pt" type="#_x0000_t75"/>
                <w:control r:id="rId3" w:name="CheckBox4311251173533513255127101771" w:shapeid="control_shape_0"/>
              </w:objec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        Sponsor/Monitor    </w:t>
            </w:r>
            <w:r>
              <w:rPr/>
              <w:object>
                <v:shape id="control_shape_1" o:allowincell="t" style="width:10.7pt;height:11.75pt" type="#_x0000_t75"/>
                <w:control r:id="rId4" w:name="CheckBox4311251173533513255127101772" w:shapeid="control_shape_1"/>
              </w:objec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SAE Sub Committee/EC                   </w:t>
            </w:r>
            <w:r>
              <w:rPr/>
              <w:object>
                <v:shape id="control_shape_2" o:allowincell="t" style="width:10.7pt;height:11.75pt" type="#_x0000_t75"/>
                <w:control r:id="rId5" w:name="CheckBox4311251173533513255127101773" w:shapeid="control_shape_2"/>
              </w:object>
            </w:r>
            <w:bookmarkEnd w:id="0"/>
          </w:p>
        </w:tc>
      </w:tr>
      <w:tr>
        <w:trPr>
          <w:trHeight w:val="323" w:hRule="atLeast"/>
        </w:trPr>
        <w:tc>
          <w:tcPr>
            <w:tcW w:w="42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936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Is the deviation related to (Tick the appropriate box) :</w:t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spacing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Consenting                                 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spacing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/>
              <w:object>
                <v:shape id="control_shape_3" o:allowincell="t" style="width:10.7pt;height:11.75pt" type="#_x0000_t75"/>
                <w:control r:id="rId6" w:name="CheckBox4311251173533513255127101774" w:shapeid="control_shape_3"/>
              </w:objec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spacing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Source documentation         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spacing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/>
              <w:object>
                <v:shape id="control_shape_4" o:allowincell="t" style="width:10.7pt;height:11.75pt" type="#_x0000_t75"/>
                <w:control r:id="rId7" w:name="CheckBox4311251173533513255127101779" w:shapeid="control_shape_4"/>
              </w:object>
            </w:r>
          </w:p>
        </w:tc>
      </w:tr>
      <w:tr>
        <w:trPr>
          <w:trHeight w:val="212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spacing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Enrollment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spacing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/>
              <w:object>
                <v:shape id="control_shape_5" o:allowincell="t" style="width:10.7pt;height:11.75pt" type="#_x0000_t75"/>
                <w:control r:id="rId8" w:name="CheckBox4311251173533513255127101775" w:shapeid="control_shape_5"/>
              </w:objec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spacing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Staff                                          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spacing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/>
              <w:object>
                <v:shape id="control_shape_6" o:allowincell="t" style="width:10.7pt;height:11.75pt" type="#_x0000_t75"/>
                <w:control r:id="rId9" w:name="CheckBox43112511735335132551271017710" w:shapeid="control_shape_6"/>
              </w:objec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spacing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Laboratory assessment            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spacing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/>
              <w:object>
                <v:shape id="control_shape_7" o:allowincell="t" style="width:10.7pt;height:11.75pt" type="#_x0000_t75"/>
                <w:control r:id="rId10" w:name="CheckBox4311251173533513255127101776" w:shapeid="control_shape_7"/>
              </w:objec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spacing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Participant non-compliance 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spacing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/>
              <w:object>
                <v:shape id="control_shape_8" o:allowincell="t" style="width:10.7pt;height:11.75pt" type="#_x0000_t75"/>
                <w:control r:id="rId11" w:name="CheckBox43112511735335132551271017711" w:shapeid="control_shape_8"/>
              </w:object>
            </w:r>
          </w:p>
        </w:tc>
      </w:tr>
      <w:tr>
        <w:trPr>
          <w:trHeight w:val="297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spacing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Investigational Product          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spacing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/>
              <w:object>
                <v:shape id="control_shape_9" o:allowincell="t" style="width:10.7pt;height:11.75pt" type="#_x0000_t75"/>
                <w:control r:id="rId12" w:name="CheckBox4311251173533513255127101777" w:shapeid="control_shape_9"/>
              </w:objec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spacing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Others (</w:t>
            </w:r>
            <w:r>
              <w:rPr>
                <w:rFonts w:eastAsia="Arial" w:cs="Times New Roman" w:ascii="Times New Roman" w:hAnsi="Times New Roman"/>
                <w:bCs/>
                <w:i/>
                <w:sz w:val="24"/>
                <w:szCs w:val="24"/>
              </w:rPr>
              <w:t>specify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)          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spacing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/>
              <w:object>
                <v:shape id="control_shape_10" o:allowincell="t" style="width:10.7pt;height:11.75pt" type="#_x0000_t75"/>
                <w:control r:id="rId13" w:name="CheckBox43112511735335132551271017712" w:shapeid="control_shape_10"/>
              </w:objec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spacing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Safety Reporting                       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>
                <v:shape id="control_shape_11" o:allowincell="t" style="width:10.7pt;height:11.75pt" type="#_x0000_t75"/>
                <w:control r:id="rId14" w:name="CheckBox4311251173533513255127101778" w:shapeid="control_shape_11"/>
              </w:objec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spacing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936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Provide details of Deviation/Violation: </w:t>
            </w: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bCs/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936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Corrective action taken by PI/Co-PI: </w:t>
            </w: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bCs/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936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Impact on (if any):                           Study participant  </w:t>
            </w:r>
            <w:r>
              <w:rPr/>
              <w:object>
                <v:shape id="control_shape_12" o:allowincell="t" style="width:10.7pt;height:11.75pt" type="#_x0000_t75"/>
                <w:control r:id="rId15" w:name="CheckBox43112511735335132551271017713" w:shapeid="control_shape_12"/>
              </w:objec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Quality of data  </w:t>
            </w:r>
            <w:r>
              <w:rPr/>
              <w:object>
                <v:shape id="control_shape_13" o:allowincell="t" style="width:10.7pt;height:11.75pt" type="#_x0000_t75"/>
                <w:control r:id="rId16" w:name="CheckBox43112511735335132551271017714" w:shapeid="control_shape_13"/>
              </w:object>
            </w:r>
          </w:p>
        </w:tc>
      </w:tr>
      <w:tr>
        <w:trPr>
          <w:trHeight w:val="1151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936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Are any changes to the study/protocol required?</w:t>
            </w: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Arial" w:cs="Times New Roman" w:ascii="Times New Roman" w:hAnsi="Times New Roman"/>
              </w:rPr>
              <w:instrText xml:space="preserve"> FORMTEXT </w:instrText>
            </w:r>
            <w:bookmarkStart w:id="1" w:name="Text353_Copy_1"/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     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Arial" w:cs="Times New Roman" w:ascii="Times New Roman" w:hAnsi="Times New Roman"/>
              </w:rPr>
              <w:fldChar w:fldCharType="end"/>
            </w:r>
            <w:bookmarkEnd w:id="1"/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Yes </w:t>
            </w:r>
            <w:r>
              <w:rPr/>
              <w:object>
                <v:shape id="control_shape_14" o:allowincell="t" style="width:10.7pt;height:11.75pt" type="#_x0000_t75"/>
                <w:control r:id="rId17" w:name="CheckBox43112511735335132551271017715" w:shapeid="control_shape_14"/>
              </w:objec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   No </w:t>
            </w:r>
            <w:r>
              <w:rPr/>
              <w:object>
                <v:shape id="control_shape_15" o:allowincell="t" style="width:10.7pt;height:11.75pt" type="#_x0000_t75"/>
                <w:control r:id="rId18" w:name="CheckBox43112511735335132551271017716" w:shapeid="control_shape_15"/>
              </w:objec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If yes, give details</w:t>
            </w:r>
            <w:r>
              <w:fldChar w:fldCharType="begin">
                <w:ffData>
                  <w:name w:val="Text35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bCs/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ature of PI:        </w:t>
      </w:r>
      <w:sdt>
        <w:sdtPr>
          <w:showingPlcHdr/>
          <w:picture/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sdt>
            <w:sdtPr>
              <w:id w:val="2092214392"/>
            </w:sdtPr>
            <w:sdtContent>
              <w:r>
                <w:rPr/>
                <w:drawing>
                  <wp:inline distT="0" distB="0" distL="0" distR="0">
                    <wp:extent cx="402590" cy="402590"/>
                    <wp:effectExtent l="0" t="0" r="0" b="0"/>
                    <wp:docPr id="2" name="Picture 16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Picture 16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02590" cy="4025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/>
              </w:r>
              <w:sdt>
                <w:sdtPr>
                  <w:showingPlcHdr/>
                  <w:date>
                    <w:dateFormat w:val="dd-MM-yyyy"/>
                    <w:lid w:val="en-IN"/>
                  </w:date>
                </w:sdtPr>
                <w:sdtContent>
                  <w:r>
                    <w:rPr/>
                  </w:r>
                </w:sdtContent>
              </w:sdt>
            </w:sdtContent>
          </w:sdt>
          <w:r>
            <w:rPr>
              <w:rStyle w:val="PlaceholderText"/>
              <w:rFonts w:cs="Times New Roman" w:ascii="Times New Roman" w:hAnsi="Times New Roman"/>
              <w:sz w:val="24"/>
              <w:szCs w:val="24"/>
            </w:rPr>
            <w:t>Click here to enter a date.</w:t>
          </w:r>
        </w:sdtContent>
      </w:sdt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mr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en-US" w:eastAsia="en-US" w:bidi="mr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739d"/>
    <w:pPr>
      <w:widowControl/>
      <w:bidi w:val="0"/>
      <w:spacing w:lineRule="auto" w:line="276" w:before="0" w:after="200"/>
      <w:jc w:val="left"/>
    </w:pPr>
    <w:rPr>
      <w:rFonts w:cs="Mangal" w:ascii="Calibri" w:hAnsi="Calibri" w:eastAsia="" w:asciiTheme="minorHAnsi" w:cstheme="minorBidi" w:eastAsiaTheme="minorEastAsia" w:hAnsiTheme="minorHAnsi"/>
      <w:color w:val="auto"/>
      <w:kern w:val="0"/>
      <w:sz w:val="22"/>
      <w:szCs w:val="20"/>
      <w:lang w:val="en-US" w:eastAsia="en-US" w:bidi="mr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b86872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86872"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86872"/>
    <w:pPr>
      <w:spacing w:lineRule="auto" w:line="240" w:before="0" w:after="0"/>
    </w:pPr>
    <w:rPr>
      <w:rFonts w:ascii="Tahoma" w:hAnsi="Tahoma" w:cs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86872"/>
    <w:pPr>
      <w:spacing w:after="0" w:line="240" w:lineRule="auto"/>
    </w:pPr>
    <w:rPr>
      <w:lang w:val="en-IN" w:eastAsia="en-IN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8</Words>
  <Characters>1931</Characters>
  <CharactersWithSpaces>22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09:00Z</dcterms:created>
  <dc:creator>dell</dc:creator>
  <dc:description/>
  <dc:language>en-US</dc:language>
  <cp:lastModifiedBy>dell</cp:lastModifiedBy>
  <dcterms:modified xsi:type="dcterms:W3CDTF">2024-12-30T0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