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>Sample format of covering letter by Principal Investigator (PI) for initial submission of protocol review for thesis/dissertations &amp; investigator initiated/ Other Academic(OA) studies.</w:t>
      </w:r>
    </w:p>
    <w:p>
      <w:pPr>
        <w:pStyle w:val="Default"/>
        <w:spacing w:lineRule="auto" w:line="360"/>
        <w:ind w:left="6480"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ate: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o,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 Member Secretary,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EC, Dr.VPMCHRC, Nashik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ub: Submission of research/clinical trial documents for Ethics Committee review and approval.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f: Protocol number XXX Version XX dated XXX entitled, “XXXXXXX”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ir / Madam, </w:t>
      </w:r>
    </w:p>
    <w:p>
      <w:pPr>
        <w:pStyle w:val="Default"/>
        <w:spacing w:lineRule="auto" w:line="360"/>
        <w:ind w:left="360" w:first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’m submitting the study entitled, “xxxxxxx”. This is a dissertation topic/ research topic for my post graduate student / Undergraduate student/ an investigator initiated study. Requesting for review and approval as per IEC SOPs.The study will be conducted as per the ICH-GCP, ICMR guidelines and NDCTR, 2019 whichever is applicable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find enclosed the following documents for review and approval:</w:t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Sr. No. 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Document title 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Version no. and date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1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2</w:t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07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lso kindly note the following:</w:t>
      </w:r>
    </w:p>
    <w:tbl>
      <w:tblPr>
        <w:tblStyle w:val="TableGrid"/>
        <w:tblW w:w="94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5788"/>
        <w:gridCol w:w="3119"/>
      </w:tblGrid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1. 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Co-Investigators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1)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2)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Signature of co-investigato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2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If PI is retired/promoted/transferred/suspended/intended to leave the institute(during study period) who will take over the responsibility of PI 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3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Recruitment Strategy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4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Collaboration department signature of HOD required if applicable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5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Funding agency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6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Approximate budget per patient and overall budget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7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Name &amp; number of the Indian sites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>8.</w:t>
            </w:r>
          </w:p>
        </w:tc>
        <w:tc>
          <w:tcPr>
            <w:tcW w:w="578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  <w:t xml:space="preserve">Local laboratory address (if applicable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lang w:bidi="mr-IN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firstLine="7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ith this I would like to request you to review this project and consider for approval.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anking you,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incerely yours,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r. XXXXXXX </w:t>
        <w:tab/>
        <w:tab/>
        <w:tab/>
        <w:tab/>
        <w:tab/>
        <w:t xml:space="preserve">Forwarded by Head of the Department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  <w:t>Seal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incipal Investigator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3702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IN" w:eastAsia="en-IN" w:bidi="mr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3702"/>
    <w:pPr>
      <w:spacing w:after="0" w:line="240" w:lineRule="auto"/>
    </w:pPr>
    <w:rPr>
      <w:lang w:val="en-IN" w:eastAsia="en-I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1:00Z</dcterms:created>
  <dc:creator>dell</dc:creator>
  <dc:description/>
  <dc:language>en-US</dc:language>
  <cp:lastModifiedBy>dell</cp:lastModifiedBy>
  <dcterms:modified xsi:type="dcterms:W3CDTF">2024-12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