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36"/>
          <w:szCs w:val="36"/>
        </w:rPr>
        <w:t>Requests &amp; NOC Letter</w:t>
      </w:r>
      <w:r>
        <w:rPr>
          <w:sz w:val="24"/>
          <w:szCs w:val="24"/>
        </w:rPr>
        <w:tab/>
        <w:tab/>
        <w:tab/>
        <w:t>Date:</w:t>
        <w:tab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irman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itutional Ethics Committee (IEC)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r.Vasantrao Pawar Medical College Hospital &amp; Research Centre, Nas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 : About permission to utilize services of IEC, Dr.Vasantrao Pawar Medical College Hospital &amp; Research Centre, Nas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ed Sir/Mad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</w:t>
      </w:r>
      <w:r>
        <w:rPr>
          <w:sz w:val="24"/>
          <w:szCs w:val="24"/>
          <w:u w:val="single"/>
        </w:rPr>
        <w:t xml:space="preserve">__(Name of user Institution)_  </w:t>
      </w:r>
      <w:r>
        <w:rPr>
          <w:sz w:val="24"/>
          <w:szCs w:val="24"/>
        </w:rPr>
        <w:t>is a Private hospital/ institution/_______    located at ___________________________ wanted to utilize Ethics committee services of IEC, Dr.Vasantrao Pawar Medical College Hospital &amp; Research Centre, Nashik for following research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Research Proje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rinciple Investigator (PI) along with design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Co-Investigator along with designati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of Resear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ance from IEC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don’t have any objection regar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C, Dr.Vasantrao Pawar Medical College Hospital &amp; Research Centre, Nashik will have access to all research records including the source documents and research participants for continuing review of the implemented project, including site visi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C, Dr.Vasantrao Pawar Medical College Hospital &amp; Research Centre, Nashik can undertake site monitoring and will have all the rights and responsibilities related to ethical review of the projects submitted by the user instit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lso agree to pay the Institutional Ethics committee Charges as stipulated in the S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me &amp; Signature of Head of Cent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mp</w:t>
      </w:r>
    </w:p>
    <w:sectPr>
      <w:footerReference w:type="default" r:id="rId2"/>
      <w:type w:val="nextPage"/>
      <w:pgSz w:w="12240" w:h="15840"/>
      <w:pgMar w:left="1440" w:right="1440" w:gutter="0" w:header="0" w:top="1080" w:footer="708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600490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bc0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27ba2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7c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7c6f"/>
    <w:rPr/>
  </w:style>
  <w:style w:type="character" w:styleId="Strong">
    <w:name w:val="Strong"/>
    <w:basedOn w:val="DefaultParagraphFont"/>
    <w:uiPriority w:val="22"/>
    <w:qFormat/>
    <w:rsid w:val="00eb41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27b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c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7c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7c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f04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mr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32:00Z</dcterms:created>
  <dc:creator>admin</dc:creator>
  <dc:description/>
  <dc:language>en-US</dc:language>
  <cp:lastModifiedBy>dell</cp:lastModifiedBy>
  <cp:lastPrinted>2024-10-25T09:52:00Z</cp:lastPrinted>
  <dcterms:modified xsi:type="dcterms:W3CDTF">2024-10-25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