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Case Histories on Protein Metabolism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mother takes her 3 year old son to the OPD. After doing some tests, the doctors conclude that the child is suffering from Alkaptonur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ame at least one test that can be done to confirm the above diseas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ich is the enzyme deficient in Alkaptonuria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ich is the pathway involved? Briefly explain thi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ive at least two characteristic symptoms of this diseas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2.  A one year child with delayed milestone was brought to hospital. His parents gave history of mousy odor from urin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). what is the probable diagnosis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i). What is the biochemical basis for mousy odor of urine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ii). How should this patient be treated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v). Name the deficient enzyme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A 1 week old infant was detected to have PKU.</w:t>
      </w:r>
    </w:p>
    <w:p>
      <w:pPr>
        <w:pStyle w:val="Normal"/>
        <w:rPr>
          <w:bCs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i). Which enzyme is deficient in this disease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i). what are the characteristics of PKU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ii). What metabolites are likely to accumulate in this disease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v). What dietary advice should be given to persons suffering from this disease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A full term infant was observed to have a lack of pigmentation, blue eyes, white hair and confirmed as case of albinism.</w:t>
      </w:r>
    </w:p>
    <w:p>
      <w:pPr>
        <w:pStyle w:val="Normal"/>
        <w:rPr>
          <w:bCs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i) Name the enzyme responsible for the defec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i) Name the deficient pigmen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ii) Write the biochemical pathways catalyzed by the enzym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v)  Name the amino acids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A patient was diagnosed as having Alkaptonuria.</w:t>
      </w:r>
    </w:p>
    <w:p>
      <w:pPr>
        <w:pStyle w:val="ListParagraph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utline the biochemical pathway. </w:t>
      </w:r>
    </w:p>
    <w:p>
      <w:pPr>
        <w:pStyle w:val="ListParagraph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Name the metabolic defect that caused this diseas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iii) State the changes in urine on standing in such patient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iv) What is the possible treatment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A patient reported at OPD with severe joint pain. He also reported that there is  change in urine color on standing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a) Name the probable diseas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b) Name the defective enzym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pPr w:vertAnchor="text" w:horzAnchor="page" w:tblpXSpec="center" w:leftFromText="180" w:rightFromText="180" w:tblpY="-366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6"/>
        <w:gridCol w:w="7811"/>
      </w:tblGrid>
      <w:tr>
        <w:trPr/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eastAsia="en-US"/>
              </w:rPr>
              <w:drawing>
                <wp:inline distT="0" distB="0" distL="0" distR="0">
                  <wp:extent cx="952500" cy="803910"/>
                  <wp:effectExtent l="0" t="0" r="0" b="0"/>
                  <wp:docPr id="1" name="Picture 3" descr="logondmv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logondmv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MVPS’ Dr. Vasantrao Pawar Medical College, Hospital &amp; Research Center, Adgaon Nashik -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en-US"/>
              </w:rPr>
              <w:t>Department of Biochemistry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se Hi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50 year old male, with history of drinking heavily since 25 years, presented with complaints of forgetfulness, talking irrelevantly, Patient developed symptoms of confusion, ataxia, and altered behavior since 6 month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What is the probable diagnosi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pPr w:vertAnchor="text" w:horzAnchor="page" w:tblpXSpec="center" w:leftFromText="180" w:rightFromText="180" w:tblpY="-366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6"/>
        <w:gridCol w:w="7811"/>
      </w:tblGrid>
      <w:tr>
        <w:trPr/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eastAsia="en-US"/>
              </w:rPr>
              <w:drawing>
                <wp:inline distT="0" distB="0" distL="0" distR="0">
                  <wp:extent cx="952500" cy="803910"/>
                  <wp:effectExtent l="0" t="0" r="0" b="0"/>
                  <wp:docPr id="2" name="Image2" descr="logondmv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logondmv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MVPS’ Dr. Vasantrao Pawar Medical College, Hospital &amp; Research Center, Adgaon Nashik -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en-US"/>
              </w:rPr>
              <w:t>Department of Biochemistr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 one year child with delayed milestone was brought to hospital. His parents gave history of mousy odor from urin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i) What is the probable diagnosis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ii) Name the deficient enzy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0" w:hanging="18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" w:cs="Mangal" w:asciiTheme="minorHAnsi" w:cstheme="minorBidi" w:eastAsiaTheme="minorEastAsia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m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IN" w:eastAsia="en-US" w:bidi="mr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72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Mangal"/>
      <w:color w:val="auto"/>
      <w:kern w:val="0"/>
      <w:sz w:val="22"/>
      <w:szCs w:val="22"/>
      <w:lang w:val="en-US" w:bidi="ar-SA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172d"/>
    <w:rPr>
      <w:rFonts w:ascii="Tahoma" w:hAnsi="Tahoma" w:eastAsia="" w:cs="Tahoma" w:eastAsiaTheme="minorEastAsi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172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17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9172d"/>
    <w:pPr>
      <w:spacing w:after="0" w:line="240" w:lineRule="auto"/>
    </w:pPr>
    <w:rPr>
      <w:rFonts w:eastAsiaTheme="minorEastAsia"/>
      <w:lang w:val="en-US" w:bidi="ar-SA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370</Words>
  <Characters>211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19:00Z</dcterms:created>
  <dc:creator>admin</dc:creator>
  <dc:description/>
  <dc:language>en-US</dc:language>
  <cp:lastModifiedBy>admin</cp:lastModifiedBy>
  <dcterms:modified xsi:type="dcterms:W3CDTF">2024-02-07T0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